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i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NO SE RECIBIRÁN CUADERNOS DEL ÁREA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del taller: 8 de mayo hasta las 12:1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del área que se tenga en la semana del 8 al 12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a el siguiente video (Valor máximo: 0.5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youtube.com/watch?v=1bZ9XE4aekw</w:t>
        </w:r>
      </w:hyperlink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Que es la ciencia política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¿qué estudia la ciencia política? ¿cuáles son sus objetos de estudio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¿con qué otras ciencias se relaciona la ciencia política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¿Cuáles son los tipos de pensamiento de la ciencia política?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a el siguiente video. (Valor máximo: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H_u83XsiH2E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tractualismo-Ciencias Políticas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consiste la teoría contractualista del Estado? ¿Cómo explica el surgimiento de la sociedad y del Estado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estado de naturaleza? ¿en qué se diferencia del Estado o sociedad civil?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xplique cuáles son los pensadores que adoptaron la teoría contractualista. ¿qué propone cada uno de ellos?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: (Valor 1.5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partes que componen la Constitución Política de 1991?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derecho fundamental?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derecho económico, social y cultural?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acción de tutela?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puede reclamar un DESC a través de una acción de tutel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Vea el siguiente video.( Valor máximo: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s5MhOVXXjM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en y evolución del Estado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video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¿Cómo surgió el Estado?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royecto de aula. (Valor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la pregunta problematizadora de su proyecto de aula. Redacte un ensayo de al menos 3 páginas en el que justifique la importancia de su problema de investigación. En dicho escrito, debe citar al menos tres noticias colombianas relacionadas con su tem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1bZ9XE4aekw" TargetMode="External"/><Relationship Id="rId5" Type="http://schemas.openxmlformats.org/officeDocument/2006/relationships/hyperlink" Target="https://www.youtube.com/watch?v=H_u83XsiH2E" TargetMode="External"/><Relationship Id="rId6" Type="http://schemas.openxmlformats.org/officeDocument/2006/relationships/hyperlink" Target="https://www.youtube.com/watch?v=hs5MhOVXXj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0:00Z</dcterms:created>
  <dc:creator>COORDINACION</dc:creator>
  <dc:description/>
  <cp:keywords/>
  <dc:language>en-US</dc:language>
  <cp:lastModifiedBy>EDISON</cp:lastModifiedBy>
  <dcterms:modified xsi:type="dcterms:W3CDTF">2017-04-27T13:29:00Z</dcterms:modified>
  <cp:revision>3</cp:revision>
  <dc:subject/>
  <dc:title/>
</cp:coreProperties>
</file>